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 19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0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blic Works/Engineering Divi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The purpose of this agreement is to provide funding for Ft. George Island Traffic Study from SR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105/Hecksher Drive to SR A1A; to </w:t>
            </w:r>
            <w:r>
              <w:rPr>
                <w:u w:val="single"/>
              </w:rPr>
              <w:t xml:space="preserve">authorize </w:t>
            </w:r>
            <w:r>
              <w:rPr/>
              <w:t xml:space="preserve">the Mayor or his designee and the Corporation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Secretary to enter into the agreement with FDOT and amend the 2006/2011 CIP accordingl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2,316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DO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2,316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s will be used to perform a Traffic Study for Ft. George Island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P. Pappas, P.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1:00Z</dcterms:created>
  <dc:creator>City of Jacksonville</dc:creator>
  <dc:description/>
  <cp:keywords/>
  <dc:language>en-US</dc:language>
  <cp:lastModifiedBy> </cp:lastModifiedBy>
  <cp:lastPrinted>2007-01-19T12:45:00Z</cp:lastPrinted>
  <dcterms:modified xsi:type="dcterms:W3CDTF">2007-02-26T18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